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067425" cy="7696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69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0pt;width:477.7pt;height:6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公　述　申　出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-210" w:hanging="105"/>
        <w:rPr/>
      </w:pPr>
      <w:r>
        <w:rPr>
          <w:rFonts w:ascii="ＭＳ 明朝;MS Mincho" w:hAnsi="ＭＳ 明朝;MS Mincho" w:cs="ＭＳ 明朝;MS Mincho" w:eastAsia="ＭＳ 明朝;MS Mincho"/>
        </w:rPr>
        <w:t>　　竜ヶ崎・牛久都市計画　用途地域の変更案の作成について、次のとおり意見を述べたいので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龍ケ崎市長　萩　原　 勇　　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都市整備部　都市計画課扱い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 w:eastAsia="ＭＳ 明朝;MS Mincho"/>
        </w:rPr>
        <w:t>案　件　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竜ヶ崎・牛久都市計画　用途地域の変更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公述申出人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rubyBase>
        </w:ruby>
      </w:r>
      <w:r/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年　齢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歳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職　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意見の要旨　　別　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意見の要旨については４００字程度で記載すること。（様式任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Ｐゴシック"/>
      <w:kern w:val="0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11:00Z</dcterms:created>
  <dc:creator/>
  <dc:description/>
  <cp:keywords/>
  <dc:language>en-US</dc:language>
  <cp:lastModifiedBy/>
  <cp:lastPrinted>2006-09-18T10:24:00Z</cp:lastPrinted>
  <dcterms:modified xsi:type="dcterms:W3CDTF">2025-03-06T07:45:00Z</dcterms:modified>
  <cp:revision>26</cp:revision>
  <dc:subject/>
  <dc:title/>
</cp:coreProperties>
</file>