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区域等状況調書</w:t>
      </w:r>
    </w:p>
    <w:p>
      <w:pPr>
        <w:pStyle w:val="Normal"/>
        <w:rPr/>
      </w:pPr>
      <w:r>
        <w:rPr/>
        <w:t>１　事業区域内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区域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区域の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㎡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区域の土地の所有者及び現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①土地所有者の</w:t>
            </w:r>
          </w:p>
          <w:p>
            <w:pPr>
              <w:pStyle w:val="Normal"/>
              <w:ind w:left="53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②現況地目及び</w:t>
            </w:r>
          </w:p>
          <w:p>
            <w:pPr>
              <w:pStyle w:val="Normal"/>
              <w:ind w:left="53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目別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区域に係る法令等による規制状況（該当箇所にチェック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都市計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市街化区域</w:t>
            </w:r>
          </w:p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用途地域名：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市街化調整区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②農業振興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hanging="10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む（農用地区域・甲種農地・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種農・</w:t>
            </w:r>
          </w:p>
          <w:p>
            <w:pPr>
              <w:pStyle w:val="Normal"/>
              <w:ind w:left="1063" w:hanging="10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まな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③森林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む（保安林・地域森林計画対象民有林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まない</w:t>
            </w:r>
          </w:p>
        </w:tc>
      </w:tr>
      <w:tr>
        <w:trPr>
          <w:trHeight w:val="8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④河川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hanging="10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む（河川区域・河川保全区域・河川予定</w:t>
            </w:r>
          </w:p>
          <w:p>
            <w:pPr>
              <w:pStyle w:val="Normal"/>
              <w:ind w:left="1063" w:hanging="106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含まな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⑤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牛久沼近郊緑地保全区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中沼自然環境保全地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八代冨士浅間緑地環境保全地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急傾斜地崩壊危険区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土砂災害警戒区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湧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（利用状況：　　　　　　）　□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（管理者名：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水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（管理者名：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事業区域周辺（事業区域から概ね１００メートルの範囲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区域周辺に次の区域等が位置する場合は該当箇所にチェック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市街化区域（用途地域名：　　　　　　　　　　　　　　　　）</w:t>
            </w:r>
          </w:p>
          <w:p>
            <w:pPr>
              <w:pStyle w:val="Normal"/>
              <w:ind w:firstLine="266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牛久沼近郊緑地保全区域　　　　□中沼自然環境保全地域</w:t>
            </w:r>
          </w:p>
          <w:p>
            <w:pPr>
              <w:pStyle w:val="Normal"/>
              <w:ind w:firstLine="266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八代冨士浅間緑地環境保全地域　□蛇沼又は旧水戸街道若柴宿</w:t>
            </w:r>
          </w:p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文化財　　　　　　　　　　　　□急傾斜地崩壊危険区域　　　　　</w:t>
            </w:r>
          </w:p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土砂災害警戒区域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23-03-20T10:09:00Z</cp:lastPrinted>
  <dcterms:modified xsi:type="dcterms:W3CDTF">2024-12-09T05:43:00Z</dcterms:modified>
  <cp:revision>179</cp:revision>
  <dc:subject/>
  <dc:title>議案様式</dc:title>
</cp:coreProperties>
</file>