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業計画書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6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１　事業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２　発電事業者法人名又は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３　発電事業者代表者職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４　発電事業者所在地又は住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５　発電事業者担当者名及び連絡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６　設計者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７　設置事業者法人名又は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８　設置事業者代表者職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９　設置事業者氏名所在地又は住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事業着手予定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3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11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運転開始予定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3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12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事業廃止予定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3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13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事業区域の所在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龍ケ崎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14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事業区域の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㎡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15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総発電出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k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Ｗ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rPr/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16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想定年間発電電力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k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Ｗ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rPr/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17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太陽電池モジュール（太陽光パネル）の種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単結晶　多結晶　薄膜シリコン</w:t>
            </w:r>
          </w:p>
          <w:p>
            <w:pPr>
              <w:pStyle w:val="Normal"/>
              <w:ind w:firstLine="123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 xml:space="preserve">ＣＩＳ  　　   ＣＩＧＳ    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その他（　　　　）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1" w:hanging="491"/>
              <w:rPr/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18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太陽光モジュールの総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㎡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1" w:hanging="491"/>
              <w:rPr/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19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発電設備の最大高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ｍ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1" w:hanging="491"/>
              <w:rPr/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20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雨水処理計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21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施工に当たって配慮すべき事項への対応方針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2" w:hanging="246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①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騒音対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2" w:hanging="246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②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除草対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2" w:hanging="246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③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緩衝帯の設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2" w:hanging="246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④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反射光対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2" w:hanging="246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⑤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フェンス・植栽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2" w:hanging="246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⑥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パネルの色彩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2" w:hanging="246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⑦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眺望等への対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2" w:hanging="246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⑧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盛土・切土面保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2" w:hanging="246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⑨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がけ地対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2" w:hanging="246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⑩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湧き水対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2" w:hanging="246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⑪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軟弱地盤対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2" w:hanging="246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⑫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土砂崩れ対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⑬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雨水・排水対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2" w:hanging="246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⑭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適切な敷材の使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2" w:hanging="246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⑮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工事の安全確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2" w:hanging="246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⑯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設備面の対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1" w:hanging="491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⑰市街地での配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1" w:hanging="491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⑱緊急連絡先の表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exact" w:line="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41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1"/>
        <w:szCs w:val="21"/>
      </w:rPr>
      <w:t>様式第３号（第７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" w:firstLine="795"/>
    </w:pPr>
    <w:rPr/>
  </w:style>
  <w:style w:type="paragraph" w:styleId="2">
    <w:name w:val="本文インデント 2"/>
    <w:basedOn w:val="Normal"/>
    <w:qFormat/>
    <w:pPr>
      <w:ind w:left="2657" w:hanging="2657"/>
    </w:pPr>
    <w:rPr/>
  </w:style>
  <w:style w:type="paragraph" w:styleId="3">
    <w:name w:val="本文インデント 3"/>
    <w:basedOn w:val="Normal"/>
    <w:qFormat/>
    <w:pPr>
      <w:ind w:left="266" w:hanging="266"/>
      <w:jc w:val="distribut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48:00Z</dcterms:created>
  <dc:creator>関口容子</dc:creator>
  <dc:description/>
  <cp:keywords/>
  <dc:language>en-US</dc:language>
  <cp:lastModifiedBy>川﨑　初</cp:lastModifiedBy>
  <cp:lastPrinted>2016-10-13T10:49:00Z</cp:lastPrinted>
  <dcterms:modified xsi:type="dcterms:W3CDTF">2024-12-10T01:35:00Z</dcterms:modified>
  <cp:revision>191</cp:revision>
  <dc:subject/>
  <dc:title>議案様式</dc:title>
</cp:coreProperties>
</file>