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2"/>
        <w:ind w:left="0" w:right="0" w:hanging="0"/>
        <w:jc w:val="center"/>
        <w:rPr/>
      </w:pPr>
      <w:r>
        <w:rPr>
          <w:sz w:val="28"/>
          <w:szCs w:val="28"/>
        </w:rPr>
        <w:t>小　規　模　林　地　開　発　概　要　書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2"/>
        <w:gridCol w:w="2410"/>
        <w:gridCol w:w="6265"/>
      </w:tblGrid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住所・氏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届出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　平成　　　年　　　月　　　日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工期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開発目的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w w:val="50"/>
              </w:rPr>
              <w:t>（一時利用の場合跡地利用計画）</w:t>
            </w:r>
          </w:p>
        </w:tc>
        <w:tc>
          <w:tcPr>
            <w:tcW w:w="6265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所在場所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㎡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開発行為に係る面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w w:val="50"/>
              </w:rPr>
              <w:t>開発行為をしようとする森林面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w w:val="50"/>
              </w:rPr>
              <w:t>開発行為に係る事業区域面積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地況（傾斜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　　　急　　　　　緩　　　　　平</w:t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林況（樹種・林齢）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防災施設等の内容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/>
            </w:pPr>
            <w:r>
              <w:rPr/>
              <w:t>他法令等の許認可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44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添付書類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１．伐採届出書の写し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２．開発位置図（森林計画図</w:t>
      </w:r>
      <w:r>
        <w:rPr>
          <w:rFonts w:ascii="ＭＳ 明朝" w:hAnsi="ＭＳ 明朝"/>
        </w:rPr>
        <w:t>(</w:t>
      </w:r>
      <w:r>
        <w:rPr>
          <w:rFonts w:cs="Times New Roman"/>
        </w:rPr>
        <w:t>5,000</w:t>
      </w:r>
      <w:r>
        <w:rPr/>
        <w:t>分の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等により作成のこと）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37:00Z</dcterms:created>
  <dc:creator>林務課</dc:creator>
  <dc:description/>
  <dc:language>en-US</dc:language>
  <cp:lastModifiedBy/>
  <cp:lastPrinted>2013-03-05T17:59:00Z</cp:lastPrinted>
  <dcterms:modified xsi:type="dcterms:W3CDTF">2013-03-05T1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茨城県</vt:lpwstr>
  </property>
</Properties>
</file>