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7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843"/>
        <w:gridCol w:w="129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回・紹介・継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済・申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支援１・要支援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対象者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介護予防ケアマネジメント（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・</w:t>
      </w:r>
      <w:r>
        <w:rPr>
          <w:b/>
          <w:sz w:val="36"/>
          <w:szCs w:val="36"/>
        </w:rPr>
        <w:t>C</w:t>
      </w:r>
      <w:r>
        <w:rPr>
          <w:b/>
          <w:sz w:val="36"/>
          <w:szCs w:val="36"/>
        </w:rPr>
        <w:t>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記入日　　　年　　　月　　　日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684"/>
        <w:gridCol w:w="1699"/>
        <w:gridCol w:w="3398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名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　　年　　月　　日生（　　）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成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事業名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の現状と課題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現状の生活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本人の望む生活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目標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参加の留意点（医師からの注意事項・現病歴・既往歴等）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参加メニュー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欄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計画について、同意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同意日　　　年　　月　　日　</w:t>
            </w:r>
            <w:r>
              <w:rPr/>
              <w:t>　　　　　　　　　　　　　　</w:t>
            </w:r>
            <w:r>
              <w:rPr>
                <w:u w:val="single"/>
              </w:rPr>
              <w:t>　氏名　　　　　　　　　　　　　印　</w:t>
            </w:r>
          </w:p>
        </w:tc>
      </w:tr>
    </w:tbl>
    <w:p>
      <w:pPr>
        <w:pStyle w:val="Normal"/>
        <w:ind w:firstLine="3570"/>
        <w:rPr/>
      </w:pPr>
      <w:r>
        <w:rPr/>
        <w:t>評価予定日　　　　　　　　　　　　評価日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559"/>
        <w:gridCol w:w="1410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達成・未達成</w:t>
            </w:r>
          </w:p>
          <w:p>
            <w:pPr>
              <w:pStyle w:val="Normal"/>
              <w:rPr/>
            </w:pPr>
            <w:r>
              <w:rPr/>
              <w:t>（理由）</w:t>
            </w:r>
          </w:p>
          <w:p>
            <w:pPr>
              <w:pStyle w:val="Normal"/>
              <w:rPr/>
            </w:pPr>
            <w:r>
              <w:rPr/>
              <w:t>【現状と今後の方針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包括支援センター意見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プラン継続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プラン変更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終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介護給付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予防給付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総合事業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□</w:t>
            </w:r>
            <w:r>
              <w:rPr/>
              <w:t>終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6:00Z</dcterms:created>
  <dc:creator>龍ケ崎市</dc:creator>
  <dc:description/>
  <cp:keywords/>
  <dc:language>en-US</dc:language>
  <cp:lastModifiedBy>龍ケ崎市</cp:lastModifiedBy>
  <dcterms:modified xsi:type="dcterms:W3CDTF">2018-03-16T05:06:00Z</dcterms:modified>
  <cp:revision>2</cp:revision>
  <dc:subject/>
  <dc:title/>
</cp:coreProperties>
</file>