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Century" w:hAnsi="Century" w:eastAsia="ＭＳ 明朝;MS Mincho" w:cs="Century"/>
          <w:sz w:val="22"/>
          <w:szCs w:val="20"/>
        </w:rPr>
      </w:pPr>
      <w:r>
        <w:rPr>
          <w:rFonts w:ascii="Century" w:hAnsi="Century" w:cs="Century" w:eastAsia="ＭＳ 明朝;MS Mincho"/>
          <w:sz w:val="22"/>
          <w:szCs w:val="20"/>
        </w:rPr>
        <w:t>別紙</w:t>
      </w:r>
      <w:r>
        <w:rPr>
          <w:rFonts w:ascii="Century" w:hAnsi="Century" w:cs="Century" w:eastAsia="ＭＳ 明朝;MS Mincho"/>
          <w:sz w:val="22"/>
          <w:szCs w:val="20"/>
          <w:lang w:eastAsia="ja-JP"/>
        </w:rPr>
        <w:t>４</w:t>
      </w:r>
    </w:p>
    <w:tbl>
      <w:tblPr>
        <w:tblW w:w="9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532"/>
        <w:gridCol w:w="1300"/>
        <w:gridCol w:w="1300"/>
        <w:gridCol w:w="1300"/>
        <w:gridCol w:w="1300"/>
        <w:gridCol w:w="1300"/>
      </w:tblGrid>
      <w:tr>
        <w:trPr>
          <w:trHeight w:val="492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673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eastAsia="ja-JP"/>
              </w:rPr>
              <w:t>龍ケ崎市出前講座申込書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令和　　　年　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月　　日</w:t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龍ケ崎市長　萩原　勇　　殿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団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体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住　　　所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代表者名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eastAsia="ja-JP"/>
              </w:rPr>
              <w:t>℡</w:t>
            </w:r>
          </w:p>
        </w:tc>
        <w:tc>
          <w:tcPr>
            <w:tcW w:w="3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6732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　下記のとおり龍ケ崎市出前講座を申し込みます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62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希望講座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講座名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講座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No</w:t>
            </w:r>
          </w:p>
        </w:tc>
      </w:tr>
      <w:tr>
        <w:trPr>
          <w:trHeight w:val="11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希望する内容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希望日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第１希望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第２希望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場　　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名　　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住　　所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参加人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特記事項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43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受付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№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　　　　　（文化・生涯学習課使用欄）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　　　　年　　　月　　　日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課　　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課長補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主査・係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グループ員</w:t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上記のとおり申込みがあったので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　　送付します。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決定伺　（担当課使用欄）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　　　　年　　　月　　　日　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課　　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課長補佐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主査・係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グループ員</w:t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次のとおり決定してよろしいか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eastAsia="ja-JP"/>
              </w:rPr>
              <w:t>　　□実施する　　　　□実施しない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AGYAC+RyuminPro-Light">
    <w:altName w:val="Ryumin Pr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1z1">
    <w:name w:val="WW8Num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cp:keywords/>
  <dc:language>en-US</dc:language>
  <cp:lastModifiedBy>龍ケ崎市</cp:lastModifiedBy>
  <cp:lastPrinted>2022-04-15T17:51:00Z</cp:lastPrinted>
  <dcterms:modified xsi:type="dcterms:W3CDTF">2023-05-23T06:40:00Z</dcterms:modified>
  <cp:revision>71</cp:revision>
  <dc:subject/>
  <dc:title>コミュニティー防災訓練実施要領（案）</dc:title>
</cp:coreProperties>
</file>